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6"/>
        <w:gridCol w:w="1106"/>
        <w:gridCol w:w="1106"/>
        <w:gridCol w:w="1105"/>
        <w:gridCol w:w="1106"/>
        <w:gridCol w:w="1106"/>
        <w:gridCol w:w="1106"/>
        <w:gridCol w:w="1103"/>
        <w:gridCol w:w="29"/>
      </w:tblGrid>
      <w:tr>
        <w:trPr>
          <w:cantSplit w:val="true"/>
        </w:trPr>
        <w:tc>
          <w:tcPr>
            <w:tcW w:w="9949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TABLE 8.4: A MINI PERIODIC TABLE  OF THE ELEMENT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49" w:type="dxa"/>
            <w:gridSpan w:val="9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                   2     GROUP NUMBER      3                    4                     5                    6                    7                    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0" w:hRule="exac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47625</wp:posOffset>
                      </wp:positionV>
                      <wp:extent cx="658495" cy="7740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75pt;margin-top:3.75pt;width:51.8pt;height:60.9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24815</wp:posOffset>
                      </wp:positionH>
                      <wp:positionV relativeFrom="paragraph">
                        <wp:posOffset>47625</wp:posOffset>
                      </wp:positionV>
                      <wp:extent cx="658495" cy="774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33.45pt;margin-top:3.75pt;width:51.8pt;height:60.9pt;mso-wrap-style:none;v-text-anchor:middle;mso-position-horizontal-relative:margin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0405</wp:posOffset>
                      </wp:positionH>
                      <wp:positionV relativeFrom="paragraph">
                        <wp:posOffset>16510</wp:posOffset>
                      </wp:positionV>
                      <wp:extent cx="1320800" cy="1663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663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55.15pt;margin-top:1.3pt;width:103.95pt;height:130.95pt;mso-wrap-style:none;v-text-anchor:middle;mso-position-horizontal-relative:margin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32385</wp:posOffset>
                      </wp:positionV>
                      <wp:extent cx="1371600" cy="16332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3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43.35pt;margin-top:2.55pt;width:107.95pt;height:128.55pt;mso-wrap-style:none;v-text-anchor:middle;mso-position-horizontal-relative:margin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6">
                      <wp:simplePos x="0" y="0"/>
                      <wp:positionH relativeFrom="margin">
                        <wp:posOffset>2381885</wp:posOffset>
                      </wp:positionH>
                      <wp:positionV relativeFrom="paragraph">
                        <wp:posOffset>32385</wp:posOffset>
                      </wp:positionV>
                      <wp:extent cx="658495" cy="77406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87.55pt;margin-top:2.55pt;width:51.8pt;height:60.9pt;mso-wrap-style:none;v-text-anchor:middle;mso-position-horizontal-relative:margin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8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32385</wp:posOffset>
                      </wp:positionV>
                      <wp:extent cx="658495" cy="77406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31.95pt;margin-top:2.55pt;width:51.8pt;height:60.9pt;mso-wrap-style:none;v-text-anchor:middle;mso-position-horizontal-relative:margin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885</wp:posOffset>
                      </wp:positionH>
                      <wp:positionV relativeFrom="paragraph">
                        <wp:posOffset>254000</wp:posOffset>
                      </wp:positionV>
                      <wp:extent cx="1646555" cy="549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66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RANSI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METAL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7.55pt;margin-top:20pt;width:129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RAN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META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9">
                      <wp:simplePos x="0" y="0"/>
                      <wp:positionH relativeFrom="margin">
                        <wp:posOffset>2369185</wp:posOffset>
                      </wp:positionH>
                      <wp:positionV relativeFrom="paragraph">
                        <wp:posOffset>29845</wp:posOffset>
                      </wp:positionV>
                      <wp:extent cx="658495" cy="77406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86.55pt;margin-top:2.35pt;width:51.8pt;height:60.9pt;mso-wrap-style:none;v-text-anchor:middle;mso-position-horizontal-relative:margin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40005</wp:posOffset>
                      </wp:positionV>
                      <wp:extent cx="658495" cy="77406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54.35pt;margin-top:3.15pt;width:51.8pt;height:60.9pt;mso-wrap-style:none;v-text-anchor:middle;mso-position-horizontal-relative:margin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314325</wp:posOffset>
                      </wp:positionV>
                      <wp:extent cx="2692400" cy="365760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440" cy="365760"/>
                                <a:chOff x="0" y="0"/>
                                <a:chExt cx="269244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560" y="0"/>
                                  <a:ext cx="24688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etals           Semi-metals           Non-metal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24.75pt;width:212pt;height:28.8pt" coordorigin="2763,495" coordsize="4240,576">
                      <v:shape id="shape_0" stroked="f" o:allowincell="f" style="position:absolute;left:3115;top:495;width:388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etals           Semi-metals           Non-metal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763;top:495;width:431;height:43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895;top:495;width:431;height:431;mso-wrap-style:none;v-text-anchor:middle;mso-position-horizontal-relative:margin">
                        <v:imagedata r:id="rId2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79;top:495;width:431;height:431;mso-wrap-style:none;v-text-anchor:middle;mso-position-horizontal-relative:margin">
                        <v:imagedata r:id="rId2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4"/>
        <w:gridCol w:w="1105"/>
        <w:gridCol w:w="1105"/>
        <w:gridCol w:w="1104"/>
        <w:gridCol w:w="1105"/>
        <w:gridCol w:w="1106"/>
        <w:gridCol w:w="1108"/>
        <w:gridCol w:w="1105"/>
        <w:gridCol w:w="33"/>
      </w:tblGrid>
      <w:tr>
        <w:trPr>
          <w:cantSplit w:val="true"/>
        </w:trPr>
        <w:tc>
          <w:tcPr>
            <w:tcW w:w="9945" w:type="dxa"/>
            <w:gridSpan w:val="9"/>
            <w:tcBorders/>
          </w:tcPr>
          <w:p>
            <w:pPr>
              <w:pStyle w:val="Heading1"/>
              <w:rPr/>
            </w:pPr>
            <w:r>
              <w:rPr/>
              <w:t>TABLE 8.4: A MINI PERIODIC TABLE  OF THE ELEMENT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45" w:type="dxa"/>
            <w:gridSpan w:val="9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                   2     GROUP NUMBER      3                    4                     5                    6                    7                    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00" w:hRule="exac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2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47625</wp:posOffset>
                      </wp:positionV>
                      <wp:extent cx="658495" cy="77406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75pt;margin-top:3.75pt;width:51.8pt;height:60.9pt;mso-wrap-style:none;v-text-anchor:middle;mso-position-horizontal-relative:margin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424815</wp:posOffset>
                      </wp:positionH>
                      <wp:positionV relativeFrom="paragraph">
                        <wp:posOffset>47625</wp:posOffset>
                      </wp:positionV>
                      <wp:extent cx="658495" cy="77406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-33.45pt;margin-top:3.75pt;width:51.8pt;height:60.9pt;mso-wrap-style:none;v-text-anchor:middle;mso-position-horizontal-relative:margin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10405</wp:posOffset>
                      </wp:positionH>
                      <wp:positionV relativeFrom="paragraph">
                        <wp:posOffset>16510</wp:posOffset>
                      </wp:positionV>
                      <wp:extent cx="1320800" cy="16637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663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55.15pt;margin-top:1.3pt;width:103.95pt;height:130.95pt;mso-wrap-style:none;v-text-anchor:middle;mso-position-horizontal-relative:margin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90545</wp:posOffset>
                      </wp:positionH>
                      <wp:positionV relativeFrom="paragraph">
                        <wp:posOffset>32385</wp:posOffset>
                      </wp:positionV>
                      <wp:extent cx="1371600" cy="16332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33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43.35pt;margin-top:2.55pt;width:107.95pt;height:128.55pt;mso-wrap-style:none;v-text-anchor:middle;mso-position-horizontal-relative:margin">
                      <v:imagedata r:id="rId2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4">
                      <wp:simplePos x="0" y="0"/>
                      <wp:positionH relativeFrom="margin">
                        <wp:posOffset>2381885</wp:posOffset>
                      </wp:positionH>
                      <wp:positionV relativeFrom="paragraph">
                        <wp:posOffset>32385</wp:posOffset>
                      </wp:positionV>
                      <wp:extent cx="658495" cy="77406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87.55pt;margin-top:2.55pt;width:51.8pt;height:60.9pt;mso-wrap-style:none;v-text-anchor:middle;mso-position-horizontal-relative:margin">
                      <v:imagedata r:id="rId3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6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32385</wp:posOffset>
                      </wp:positionV>
                      <wp:extent cx="658495" cy="77406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31.95pt;margin-top:2.55pt;width:51.8pt;height:60.9pt;mso-wrap-style:none;v-text-anchor:middle;mso-position-horizontal-relative:margin">
                      <v:imagedata r:id="rId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6885</wp:posOffset>
                      </wp:positionH>
                      <wp:positionV relativeFrom="paragraph">
                        <wp:posOffset>254000</wp:posOffset>
                      </wp:positionV>
                      <wp:extent cx="1646555" cy="5492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66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TRANSI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METAL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7.55pt;margin-top:20pt;width:129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TRAN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META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7">
                      <wp:simplePos x="0" y="0"/>
                      <wp:positionH relativeFrom="margin">
                        <wp:posOffset>2369185</wp:posOffset>
                      </wp:positionH>
                      <wp:positionV relativeFrom="paragraph">
                        <wp:posOffset>29845</wp:posOffset>
                      </wp:positionV>
                      <wp:extent cx="658495" cy="77406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86.55pt;margin-top:2.35pt;width:51.8pt;height:60.9pt;mso-wrap-style:none;v-text-anchor:middle;mso-position-horizontal-relative:margin">
                      <v:imagedata r:id="rId3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10">
                      <wp:simplePos x="0" y="0"/>
                      <wp:positionH relativeFrom="margin">
                        <wp:posOffset>4500245</wp:posOffset>
                      </wp:positionH>
                      <wp:positionV relativeFrom="paragraph">
                        <wp:posOffset>40005</wp:posOffset>
                      </wp:positionV>
                      <wp:extent cx="658495" cy="77406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77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54.35pt;margin-top:3.15pt;width:51.8pt;height:60.9pt;mso-wrap-style:none;v-text-anchor:middle;mso-position-horizontal-relative:margin">
                      <v:imagedata r:id="rId3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314325</wp:posOffset>
                      </wp:positionV>
                      <wp:extent cx="2692400" cy="365760"/>
                      <wp:effectExtent l="508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440" cy="365760"/>
                                <a:chOff x="0" y="0"/>
                                <a:chExt cx="2692440" cy="36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560" y="0"/>
                                  <a:ext cx="246888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etals           Semi-metals           Non-metal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24.75pt;width:212pt;height:28.8pt" coordorigin="2763,495" coordsize="4240,576">
                      <v:shape id="shape_0" stroked="f" o:allowincell="f" style="position:absolute;left:3115;top:495;width:3887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etals           Semi-metals           Non-metal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2763;top:495;width:431;height:43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895;top:495;width:431;height:431;mso-wrap-style:none;v-text-anchor:middle;mso-position-horizontal-relative:margin">
                        <v:imagedata r:id="rId4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479;top:495;width:431;height:431;mso-wrap-style:none;v-text-anchor:middle;mso-position-horizontal-relative:margin">
                        <v:imagedata r:id="rId4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9575</wp:posOffset>
                </wp:positionH>
                <wp:positionV relativeFrom="paragraph">
                  <wp:posOffset>21590</wp:posOffset>
                </wp:positionV>
                <wp:extent cx="5760720" cy="914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25pt;margin-top:1.7pt;width:453.55pt;height: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02:00Z</dcterms:created>
  <dc:creator>gary turner</dc:creator>
  <dc:description/>
  <dc:language>en-US</dc:language>
  <cp:lastModifiedBy>PALMER, Matthew</cp:lastModifiedBy>
  <cp:lastPrinted>2017-02-17T09:02:00Z</cp:lastPrinted>
  <dcterms:modified xsi:type="dcterms:W3CDTF">2017-02-16T23:02:00Z</dcterms:modified>
  <cp:revision>2</cp:revision>
  <dc:subject/>
  <dc:title>TABLE 8</dc:title>
</cp:coreProperties>
</file>